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ПИТАЊЕ ПОТЕНЦИЈАЛНОГ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  <w:t>Молим Вас да прецизирате ставку 11. Сет за ургентну кониктомију, Партија 10 – Медицински ситан инвентар, ЈН 03/2018.</w:t>
      </w:r>
    </w:p>
    <w:p>
      <w:pPr>
        <w:pStyle w:val="Normal"/>
        <w:rPr>
          <w:lang w:val="sr-CS"/>
        </w:rPr>
      </w:pPr>
      <w:r>
        <w:rPr>
          <w:lang w:val="sr-CS"/>
        </w:rPr>
        <w:t>Које ставке чине овај сет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8DB3E2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sr-CS"/>
        </w:rPr>
        <w:t>ОДГОВОР КОМИСИЈЕ ЗА ЈАВНЕ НАБАВ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ет за ургентну коникотомију служи за ургентно обезбеђивање ваздушног/дисајног пута у ситуацијама када то никакао другачије могуће(</w:t>
      </w:r>
      <w:r>
        <w:rPr/>
        <w:t>„cannot intubate-cannot oxygenate</w:t>
      </w:r>
      <w:r>
        <w:rPr>
          <w:lang w:val="sr-CS"/>
        </w:rPr>
        <w:t xml:space="preserve">“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т је стерилан,унапред припремљен за моментану употребу. Једноставан за апликацију-процедура у „једном корак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разумева се да није неопходна употреба скалпела ради инцизије већ се дисајни пут обезбеђује пласирањем каниле широког промера (централно се налази игла којим се пробија кожа поткожно ткиво и крикотироидна мембрана и канила се уводи у дисајни пут.)</w:t>
        <w:br/>
        <w:t>Канила треба да има каф (</w:t>
      </w:r>
      <w:r>
        <w:rPr/>
        <w:t>cuff</w:t>
      </w:r>
      <w:r>
        <w:rPr>
          <w:lang w:val="sr-CS"/>
        </w:rPr>
        <w:t>), као и систем за лако и брзо фиксирање након постављ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ДОМ ЗДРАВЉА „РУМА“РУМА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Mira</dc:creator>
  <dc:description/>
  <cp:keywords/>
  <dc:language>en-US</dc:language>
  <cp:lastModifiedBy>Mira</cp:lastModifiedBy>
  <dcterms:modified xsi:type="dcterms:W3CDTF">2018-02-05T10:33:00Z</dcterms:modified>
  <cp:revision>4</cp:revision>
  <dc:subject/>
  <dc:title/>
</cp:coreProperties>
</file>