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EŠTENJE O PRODUŽENJU ROKA ZA PODNOŠENJE PON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Vrsta predmeta:Dobra- Dobra za održavanje motornih vozila – Auto gum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lang w:val="sr-Latn-RS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34300000 delovi i pribor za vozila i njihove motore</w:t>
      </w:r>
    </w:p>
    <w:p>
      <w:pPr>
        <w:pStyle w:val="Normal"/>
        <w:rPr>
          <w:lang w:val="pl-PL"/>
        </w:rPr>
      </w:pPr>
      <w:r>
        <w:rPr>
          <w:lang w:val="pl-PL"/>
        </w:rPr>
        <w:t>Kriterijum za dodelu ugovora: Kriterijum za ocenjivanje ponude „najniža ponuđena ce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sr-Latn-CS"/>
        </w:rPr>
        <w:t>Vrsta postupka javne nabave</w:t>
      </w:r>
      <w:r>
        <w:rPr>
          <w:lang w:val="sr-Latn-CS"/>
        </w:rPr>
        <w:t xml:space="preserve">: Javna nabavka male vrednosti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b/>
        </w:rPr>
        <w:t>Način podnošenja ponude i rok za podnošenje pon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objavljivanja poziva za podnošenje ponuda</w:t>
      </w:r>
      <w:r>
        <w:rPr/>
        <w:t>: 26.10.201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objavljivanja obaveštenja o produženju roka: </w:t>
      </w:r>
      <w:r>
        <w:rPr/>
        <w:t>03.11.20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Način podnošenja ponude i rok za podnošenje pon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u sa dokazima o ispunjenosti uslova dostaviti u zatvorenoj koverti ili kutiji na</w:t>
      </w:r>
      <w:r>
        <w:rPr/>
        <w:t xml:space="preserve"> </w:t>
      </w:r>
      <w:r>
        <w:rPr>
          <w:b/>
        </w:rPr>
        <w:t>adresu</w:t>
      </w:r>
      <w:r>
        <w:rPr/>
        <w:t xml:space="preserve">:Dom zdravlja “Ruma”, ulica Orlovićeva b.b., 22400 Ruma sa naznakom:”Ponuda za JNMV – </w:t>
      </w:r>
      <w:r>
        <w:rPr>
          <w:b/>
          <w:lang w:val="pl-PL"/>
        </w:rPr>
        <w:t>Dobra za održavanje motornih vozila – Auto gume</w:t>
      </w:r>
      <w:r>
        <w:rPr/>
        <w:t xml:space="preserve"> , JNMV br.28/2017 – ne otvarati”.</w:t>
      </w:r>
    </w:p>
    <w:p>
      <w:pPr>
        <w:pStyle w:val="Normal"/>
        <w:rPr/>
      </w:pPr>
      <w:r>
        <w:rPr/>
        <w:t>Produženi rok za podnošenje ponuda je 07.11.2017.god. do 1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to,vreme i način otvaranja ponuda</w:t>
      </w:r>
      <w:r>
        <w:rPr/>
        <w:t>:</w:t>
      </w:r>
    </w:p>
    <w:p>
      <w:pPr>
        <w:pStyle w:val="Normal"/>
        <w:rPr/>
      </w:pPr>
      <w:r>
        <w:rPr/>
        <w:t>Blagovremeno dostavljene ponude biće javno komisijski otvorene u Domu zdravlja “Ruma” ul.Orlovićeva b.b., dana 07.11.2017 god. u 10:15 č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log za produženje roka:Izmena konkurs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lovi pod kojima predstavnici ponuđača mogu učestvovati u postupku otvaranja ponuda:</w:t>
      </w:r>
    </w:p>
    <w:p>
      <w:pPr>
        <w:pStyle w:val="Normal"/>
        <w:rPr>
          <w:lang w:val="sr-Latn-RS"/>
        </w:rPr>
      </w:pPr>
      <w:r>
        <w:rPr>
          <w:lang w:val="sr-Latn-RS"/>
        </w:rPr>
        <w:t>Otvaranju ponuda mogu prisustvovati sva zainteresovana lica, a samo ovlaščeni predstavnici ponuđača koji su dužni da svoje svojstvo predstavnika ponuđača dokažu predajom ovlašćenja Komisiji za javnu nabavku, mogu aktivno učestvovati.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lang w:val="sr-Latn-RS"/>
        </w:rPr>
        <w:t>Rok za donošenje odluke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zbor najpovoljnijeg ponuđača biće izvršen u roku od 1 dana od dana otvaranja ponuda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Lica z a kontakt</w:t>
      </w:r>
      <w:r>
        <w:rPr>
          <w:sz w:val="22"/>
          <w:szCs w:val="22"/>
          <w:lang w:val="sr-Latn-RS"/>
        </w:rPr>
        <w:t xml:space="preserve">: Nevena Dejanović, Službenih za javne nabavke </w:t>
      </w:r>
      <w:hyperlink r:id="rId2">
        <w:r>
          <w:rPr>
            <w:rStyle w:val="InternetLink"/>
            <w:sz w:val="22"/>
            <w:szCs w:val="22"/>
            <w:lang w:val="sr-Latn-RS"/>
          </w:rPr>
          <w:t>dzruma.jn@gmail.com</w:t>
        </w:r>
      </w:hyperlink>
      <w:r>
        <w:rPr>
          <w:sz w:val="22"/>
          <w:szCs w:val="22"/>
          <w:lang w:val="sr-Latn-RS"/>
        </w:rPr>
        <w:t xml:space="preserve"> od 7 do 14 časov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7-11-03T10:00:00Z</dcterms:modified>
  <cp:revision>4</cp:revision>
  <dc:subject/>
  <dc:title>ОБАВЕШТЕЊЕ О ЗАКЉУЧЕНОМ УГОВОРУ</dc:title>
</cp:coreProperties>
</file>