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ОБУСТАВИ ПОСТУПK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АВKА ДОБ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 потрошни материал ЈН 04/2018 Партија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 ситан инвентор за одељење оториноралингологиј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– Медицински потрошни материјал- ЈН 04/20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ја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40000 (Медицински потрошни материј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21.8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ог за обуставу поступ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едметну  ЈН 04/2018, - Добра – Медицински потрошни материјал дана 03.05.2018.год. Наручилац доноси Одлуку о обустави поступка јер у предвиђеном року за подношење понуда тј. до 30.04.2018. године до 10,00 часова на адресу Наручиоца није приспела нити једна понуда, те да се уреди и објави  нова конкурсна документација у року од 10 дана од дана објављивања Обавештења о обустави поступк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3:00Z</dcterms:created>
  <dc:creator>damirp</dc:creator>
  <dc:description/>
  <cp:keywords/>
  <dc:language>en-US</dc:language>
  <cp:lastModifiedBy>Rezerva2</cp:lastModifiedBy>
  <cp:lastPrinted>2016-02-19T15:32:00Z</cp:lastPrinted>
  <dcterms:modified xsi:type="dcterms:W3CDTF">2018-05-07T09:24:00Z</dcterms:modified>
  <cp:revision>34</cp:revision>
  <dc:subject/>
  <dc:title>ОБАВЕШТЕЊЕ О ЗАКЉУЧЕНОМ УГОВОРУ</dc:title>
</cp:coreProperties>
</file>