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12/2018 -  Kancelarijski materijal</w:t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Partija 2 – Štampani obrasci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rFonts w:ascii="Arial" w:hAnsi="Arial" w:cs="Arial"/>
          <w:lang w:val="sr-Latn-RS"/>
        </w:rPr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eastAsia="Arial" w:cs="Calibri" w:ascii="Calibri" w:hAnsi="Calibri"/>
        </w:rPr>
        <w:t>22900000;30125110;30192000;30125120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51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386.510,00 bez PDV-a, tj.463.812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 :2 </w:t>
      </w:r>
      <w:r>
        <w:rPr/>
        <w:t xml:space="preserve">ponude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27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8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Osnovni podaci o dobavljaču: “KOMAZEC“DOO</w:t>
      </w:r>
      <w:r>
        <w:rPr>
          <w:lang w:val="sr-Latn-CS"/>
        </w:rPr>
        <w:t>,Kralja Petra Prvog bb.; Inđija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4893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847148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4.04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386.510,00 bez PDV-a, tj.463.812,00 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godinu dan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04-10T14:06:00Z</dcterms:modified>
  <cp:revision>22</cp:revision>
  <dc:subject/>
  <dc:title>ОБАВЕШТЕЊЕ О ЗАКЉУЧЕНОМ УГОВОРУ</dc:title>
</cp:coreProperties>
</file>