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predmeta:Usluge: </w:t>
      </w:r>
      <w:r>
        <w:rPr/>
        <w:t xml:space="preserve">Sakupljanja,transporta i uništavanja medicinskog i farmaceutskog otpada, kao i snabdevanje potrošnim materijalom </w:t>
      </w:r>
      <w:r>
        <w:rPr>
          <w:lang w:val="pl-PL"/>
        </w:rPr>
        <w:t>JNMV 01/201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artija 1 – Medicinski </w:t>
      </w:r>
      <w:r>
        <w:rPr/>
        <w:t>otp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rPr>
          <w:lang w:val="sr-Latn-RS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90524000 – </w:t>
      </w:r>
      <w:r>
        <w:rPr>
          <w:lang w:val="sr-Latn-RS"/>
        </w:rPr>
        <w:t>usluge u vezi sa medicinskim otpadom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cenjena vrednost </w:t>
      </w:r>
      <w:r>
        <w:rPr/>
        <w:t>726.667,00  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595.111,50  bez PDV-a, tj. 714.133,8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„najniža ponuđena cena“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1 ponuda</w:t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2.01.201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. .Osnovni podaci o dobavljaču: “Remondis Medison“d.o.o. Zrenjanin</w:t>
      </w:r>
      <w:r>
        <w:rPr>
          <w:lang w:val="sr-Latn-CS"/>
        </w:rPr>
        <w:t>, ul.dr.Đorđa Radića br.1;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622965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20559799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24.01.2018.god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595.111,50  bez PDV-a, tj. 714.133,80 sa PDV-om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 xml:space="preserve"> na period do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6-03-21T11:35:00Z</cp:lastPrinted>
  <dcterms:modified xsi:type="dcterms:W3CDTF">2018-01-26T10:25:00Z</dcterms:modified>
  <cp:revision>33</cp:revision>
  <dc:subject/>
  <dc:title>ОБАВЕШТЕЊЕ О ЗАКЉУЧЕНОМ УГОВОРУ</dc:title>
</cp:coreProperties>
</file>