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Е ПОТЕНЦИЈАЛНОГ ПОНУЂАЧА</w:t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highlight w:val="lightGray"/>
          <w:u w:val="single"/>
          <w:lang w:val="pl-PL"/>
        </w:rPr>
        <w:t>ПИТАЊЕ бр.1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У скалду са чл. 63. ЗЈН, молимо Вас за додатним појашњењем KД за ЈН бр. 03/2018, "Набавка санитетског и медицинског потрошног материјала и ситног медицинског инвентара", у вези следећег.</w:t>
      </w:r>
    </w:p>
    <w:p>
      <w:pPr>
        <w:pStyle w:val="Normal"/>
        <w:rPr>
          <w:rFonts w:eastAsia="Calibri" w:cs="Calibri"/>
          <w:b/>
          <w:b/>
          <w:color w:val="000000"/>
          <w:lang w:val="pl-PL"/>
        </w:rPr>
      </w:pPr>
      <w:r>
        <w:rPr>
          <w:rFonts w:eastAsia="Calibri" w:cs="Calibri"/>
          <w:b/>
          <w:color w:val="000000"/>
          <w:lang w:val="pl-PL"/>
        </w:rPr>
        <w:t xml:space="preserve">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За партију 7 и 9, да ли је за наручиоца прихватљиво да се уместо трака за шећер наведених конкурсном документацијом, пониде траке за контролу шећера у крви, за неки други апарат, уз обавезу да уколико понуђач прође на тендеру донира апарате који ће одговарати понуђеним тракама, као и да наведете потребан број апарата.  </w:t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highlight w:val="lightGray"/>
          <w:u w:val="single"/>
          <w:lang w:val="pl-PL"/>
        </w:rPr>
        <w:t>ПИТАЊЕ бр.2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rFonts w:eastAsia="Calibri" w:cs="Calibri"/>
          <w:b/>
          <w:color w:val="000000"/>
          <w:lang w:val="pl-PL"/>
        </w:rPr>
        <w:t xml:space="preserve">           </w:t>
      </w:r>
      <w:r>
        <w:rPr>
          <w:b/>
          <w:color w:val="000000"/>
          <w:lang w:val="pl-PL"/>
        </w:rPr>
        <w:t>Молимо Вас да нам доставите појашњење конкурсне документације 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Молимо Вас да измените конкурсну документацију, тако да из Партије 1- Санитетски и медицински потрошни материјал- издвојите ставку под редним бројем 56. -Гел за ултразвук  а 1кг у посебну партију и на тај начин омогућите свим понуђачима да конкуришу (По члану 10. Закона о Јавним набавкама Наручилац треба да обезбеди што већу конкуренцију и једнак положај свим понуђачима.).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rFonts w:eastAsia="Calibri" w:cs="Calibri"/>
          <w:b/>
          <w:color w:val="000000"/>
          <w:lang w:val="pl-PL"/>
        </w:rPr>
        <w:t xml:space="preserve">   </w:t>
      </w:r>
      <w:r>
        <w:rPr>
          <w:b/>
          <w:color w:val="000000"/>
          <w:lang w:val="pl-PL"/>
        </w:rPr>
        <w:t>Молимо Вас да за исти препарат измените јединицу мере, тако да  уместо кг, јединица мере буде грам .</w:t>
      </w:r>
    </w:p>
    <w:p>
      <w:pPr>
        <w:pStyle w:val="Normal"/>
        <w:rPr/>
      </w:pPr>
      <w:r>
        <w:rPr>
          <w:rFonts w:eastAsia="Calibri" w:cs="Calibri"/>
          <w:b/>
          <w:color w:val="000000"/>
          <w:lang w:val="pl-PL"/>
        </w:rPr>
        <w:t xml:space="preserve">   </w:t>
      </w:r>
      <w:r>
        <w:rPr>
          <w:b/>
          <w:color w:val="000000"/>
          <w:lang w:val="pl-PL"/>
        </w:rPr>
        <w:t xml:space="preserve">Такође Вас молимо да из Партије 3 –Раствори- издвојите ставку под редним бројем 7.- Луголов раствор а 1л у  посебну партију и на тај начин омогућите свим понуђачима да конкуришу (По члану 10. Закона о Јавним набавкама Наручилац треба да обезбеди што већу конкуренцију и једнак положај свим понуђачима). </w:t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highlight w:val="lightGray"/>
          <w:u w:val="single"/>
          <w:lang w:val="pl-PL"/>
        </w:rPr>
        <w:t>ПИТАЊЕ бр.3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Питање 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онкурсном документацијом у поступку ЈН бр. 03/2018 , партија 1 , под редним бројем 10. предвиђена је набавка KОМПРЕСА (прекривка ) флексибилна , стерилна 10цм X 10цм са хидроколоидом на парафинској бази  ,  није посебно назначено да је потребно доставити узорак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ако се тражени производ налази у партији са осталим завојним материјалом  ,за који је тражено достављање узорка , наше питање гласи : Да ли је за производ KОМПРЕСА (прекривка) флексибилна , стерилна 10цм X 10цм са хидроколоидом на парафинској бази потребно доставити узорак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Питање 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>Kонкурсном документацијом у поступку ЈН бр. 03/2018 , партија 1 , под редним бројем 20. предвиђена је набавка ЛЕУKОПЛАСТ 5 X 5м. . У документацији  није предвиђен детаљнији опис производа. Наше питање гласи : Да ли се у поступку ЈН набавља производ ЛЕУKОПЛАСТ 5 X 5м на текстилу са тежином памука 125гр, тежина лепка 100 гр, лепак нанешен тачкасто неравномерно како не би изазивао иритацију. Производ има тест репорт произвођача у складу са стандардом Б.П 1993 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Питање 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онкурсном документацијом у поступку ЈН бр. 03/2018 , партија 1, под редним бројем 27. предвиђена је набавка НАВЛАKА ЗА УЗ СОНДУ а 144 ком.. Kако су се у претходном периоду као навлака за УЗ сонду користили кондоми , наше питање гласи : Да ли се у поступку ЈН бр.03/2018 , партија 1, под редним бројем 27 могу нудити KОНДОМИ 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Напомињемо да ће установа на овај начин остварити уштеду у набавци , обзиром да постоји само један увозник НАВЛАKА ЗА УЗ СОНДУ , што му даје могућност формирања далеко веће цене него што је цена по којој се могу набавити KОНДОМИ који  у потпуности одговарају потребама 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Питање:</w:t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Kонкурсном документацијом у поступку ЈН бр. 03/2018 , партија 1 , под редним бројем 45. предвиђена је набавка СИСТЕМ ЗА ИНФУЗИЈУ . Наше питање гласи : Да ли у поступку ЈН бр.03/2018 , партија 1, под редним бројем 45 може да се понуди и Систем за инфузију са </w:t>
      </w:r>
      <w:r>
        <w:rPr>
          <w:rFonts w:cs="Calibri"/>
          <w:b/>
          <w:color w:val="000000"/>
          <w:lang w:val="sr-Latn-RS"/>
        </w:rPr>
        <w:t xml:space="preserve">„Luer Lock“ </w:t>
      </w:r>
      <w:r>
        <w:rPr>
          <w:b/>
          <w:color w:val="000000"/>
          <w:lang w:val="pl-PL"/>
        </w:rPr>
        <w:t>конектором , дужина црева 190цм, са Y конектором и са филтером величине фи-12,3 са регулатором протока ?</w:t>
      </w:r>
    </w:p>
    <w:p>
      <w:pPr>
        <w:pStyle w:val="Normal"/>
        <w:shd w:fill="8DB3E2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ОДГОВОР КОМИСИЈЕ ЗА ЈАВНЕ НАБАВ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highlight w:val="lightGray"/>
          <w:u w:val="single"/>
          <w:lang w:val="sr-CS"/>
        </w:rPr>
        <w:t>ОДГОВОР</w:t>
      </w:r>
      <w:r>
        <w:rPr>
          <w:b/>
          <w:color w:val="000000"/>
          <w:highlight w:val="lightGray"/>
          <w:u w:val="single"/>
          <w:lang w:val="pl-PL"/>
        </w:rPr>
        <w:t xml:space="preserve"> </w:t>
      </w:r>
      <w:r>
        <w:rPr>
          <w:b/>
          <w:color w:val="000000"/>
          <w:highlight w:val="lightGray"/>
          <w:u w:val="single"/>
          <w:lang w:val="sr-CS"/>
        </w:rPr>
        <w:t>бр.</w:t>
      </w:r>
      <w:r>
        <w:rPr>
          <w:b/>
          <w:color w:val="000000"/>
          <w:highlight w:val="lightGray"/>
          <w:u w:val="single"/>
          <w:lang w:val="pl-PL"/>
        </w:rPr>
        <w:t>1: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  <w:t>Комисија за ЈН у отвореном поступку  бр.03/2018 Набавка санитетског и медицинског потрошног материјала и ситног инвентара заузела је став да је  једино прихватљива понуда трака за шећер која је наведена у конкурсној документацији.</w:t>
      </w:r>
    </w:p>
    <w:p>
      <w:pPr>
        <w:pStyle w:val="Normal"/>
        <w:jc w:val="both"/>
        <w:rPr>
          <w:rFonts w:cs="Calibri"/>
          <w:b/>
          <w:b/>
          <w:color w:val="000000"/>
          <w:u w:val="single"/>
          <w:lang w:val="sr-CS"/>
        </w:rPr>
      </w:pPr>
      <w:r>
        <w:rPr>
          <w:rFonts w:cs="Calibri"/>
          <w:b/>
          <w:color w:val="000000"/>
          <w:highlight w:val="lightGray"/>
          <w:u w:val="single"/>
          <w:lang w:val="sr-CS"/>
        </w:rPr>
        <w:t>ОДГОВОР</w:t>
      </w:r>
      <w:r>
        <w:rPr>
          <w:rFonts w:cs="Calibri"/>
          <w:b/>
          <w:color w:val="000000"/>
          <w:highlight w:val="lightGray"/>
          <w:u w:val="single"/>
          <w:lang w:val="pl-PL"/>
        </w:rPr>
        <w:t xml:space="preserve"> </w:t>
      </w:r>
      <w:r>
        <w:rPr>
          <w:rFonts w:cs="Calibri"/>
          <w:b/>
          <w:color w:val="000000"/>
          <w:highlight w:val="lightGray"/>
          <w:u w:val="single"/>
          <w:lang w:val="sr-CS"/>
        </w:rPr>
        <w:t>бр.2</w:t>
      </w:r>
      <w:r>
        <w:rPr>
          <w:rFonts w:cs="Calibri"/>
          <w:b/>
          <w:color w:val="000000"/>
          <w:highlight w:val="lightGray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lang w:val="sr-CS"/>
        </w:rPr>
        <w:t>●</w:t>
      </w:r>
      <w:r>
        <w:rPr>
          <w:rFonts w:cs="Calibri"/>
          <w:b/>
          <w:color w:val="000000"/>
          <w:lang w:val="sr-CS"/>
        </w:rPr>
        <w:t>Из  Партије 1- Санитетски и медицински потрошни материјал биће издвојена ставка под редним бројем 56- Гел за ултразвук у засебну партију , такође мења се и јединица мере у грам.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lang w:val="sr-CS"/>
        </w:rPr>
        <w:t>●</w:t>
      </w:r>
      <w:r>
        <w:rPr>
          <w:rFonts w:cs="Calibri"/>
          <w:b/>
          <w:color w:val="000000"/>
          <w:lang w:val="sr-CS"/>
        </w:rPr>
        <w:t xml:space="preserve">Из Партије 3- Раствори, извдвојиће се у засебну партију ставка под редним броем 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  <w:t>7- Луголов раствор.</w:t>
      </w:r>
    </w:p>
    <w:p>
      <w:pPr>
        <w:pStyle w:val="Normal"/>
        <w:jc w:val="both"/>
        <w:rPr>
          <w:rFonts w:cs="Calibri"/>
          <w:b/>
          <w:b/>
          <w:color w:val="000000"/>
          <w:u w:val="single"/>
          <w:lang w:val="sr-CS"/>
        </w:rPr>
      </w:pPr>
      <w:r>
        <w:rPr>
          <w:rFonts w:cs="Calibri"/>
          <w:b/>
          <w:color w:val="000000"/>
          <w:highlight w:val="lightGray"/>
          <w:u w:val="single"/>
          <w:lang w:val="sr-CS"/>
        </w:rPr>
        <w:t>ОДГОВОР</w:t>
      </w:r>
      <w:r>
        <w:rPr>
          <w:rFonts w:cs="Calibri"/>
          <w:b/>
          <w:color w:val="000000"/>
          <w:highlight w:val="lightGray"/>
          <w:u w:val="single"/>
          <w:lang w:val="pl-PL"/>
        </w:rPr>
        <w:t xml:space="preserve"> </w:t>
      </w:r>
      <w:r>
        <w:rPr>
          <w:rFonts w:cs="Calibri"/>
          <w:b/>
          <w:color w:val="000000"/>
          <w:highlight w:val="lightGray"/>
          <w:u w:val="single"/>
          <w:lang w:val="sr-CS"/>
        </w:rPr>
        <w:t>бр.3</w:t>
      </w:r>
      <w:r>
        <w:rPr>
          <w:rFonts w:cs="Calibri"/>
          <w:b/>
          <w:color w:val="000000"/>
          <w:highlight w:val="lightGray"/>
          <w:u w:val="single"/>
          <w:lang w:val="pl-PL"/>
        </w:rPr>
        <w:t>: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  <w:t>●</w:t>
      </w:r>
      <w:r>
        <w:rPr>
          <w:rFonts w:cs="Calibri"/>
          <w:b/>
          <w:color w:val="000000"/>
          <w:lang w:val="sr-CS"/>
        </w:rPr>
        <w:t>За ставку под редним бројем 11 у Партији – 1 Санитетски и медицински потрошни материјал, КОМПРЕСА (прекривка) флексибилна 10цм х 10цм са хидроколоидом на парафинској бази потребно је доставити 1 узорак.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  <w:t>●</w:t>
      </w:r>
      <w:r>
        <w:rPr>
          <w:rFonts w:cs="Calibri"/>
          <w:b/>
          <w:color w:val="000000"/>
          <w:lang w:val="sr-CS"/>
        </w:rPr>
        <w:t>За ставку под редним бројем 20 у Партији – 1 Санитетски и медицински потрошни материјал,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lang w:val="sr-CS"/>
        </w:rPr>
        <w:t xml:space="preserve">Потребно је понудити </w:t>
      </w:r>
      <w:r>
        <w:rPr>
          <w:rFonts w:cs="Calibri"/>
          <w:b/>
        </w:rPr>
        <w:t>ЛЕУKОПЛАСТ 5 X 5м на текстилу са тежином памука 125гр, тежина лепка 100 гр, лепак нанешен тачкасто неравномерно и потребно је да има тест репорт произвођача у складу са стандардом Б.П 1993</w:t>
      </w:r>
      <w:r>
        <w:rPr>
          <w:rFonts w:cs="Calibri"/>
          <w:b/>
          <w:lang w:val="sr-CS"/>
        </w:rPr>
        <w:t>.</w:t>
      </w:r>
    </w:p>
    <w:p>
      <w:pPr>
        <w:pStyle w:val="Normal"/>
        <w:jc w:val="both"/>
        <w:rPr/>
      </w:pPr>
      <w:r>
        <w:rPr>
          <w:rFonts w:cs="Calibri"/>
          <w:lang w:val="sr-CS"/>
        </w:rPr>
        <w:t>●</w:t>
      </w:r>
      <w:r>
        <w:rPr>
          <w:rFonts w:eastAsia="Calibri" w:cs="Calibri"/>
          <w:lang w:val="sr-CS"/>
        </w:rPr>
        <w:t xml:space="preserve"> </w:t>
      </w:r>
      <w:r>
        <w:rPr>
          <w:rFonts w:cs="Calibri"/>
          <w:b/>
          <w:color w:val="000000"/>
          <w:lang w:val="sr-CS"/>
        </w:rPr>
        <w:t>За ставку под редним бројем 27  НАВЛАКА ЗА УЗ СОНДУ  у Партији – 1 Санитетски и медицински потрошни материјал,потребно је понудити КОНДОМ. Поменута ставка биће издвојена у засебну партију и исправиће се конкурсна документација.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  <w:t>●</w:t>
      </w:r>
      <w:r>
        <w:rPr>
          <w:rFonts w:eastAsia="Calibri" w:cs="Calibri"/>
          <w:b/>
          <w:color w:val="000000"/>
          <w:lang w:val="sr-CS"/>
        </w:rPr>
        <w:t xml:space="preserve"> </w:t>
      </w:r>
      <w:r>
        <w:rPr>
          <w:rFonts w:cs="Calibri"/>
          <w:b/>
          <w:color w:val="000000"/>
          <w:lang w:val="sr-CS"/>
        </w:rPr>
        <w:t xml:space="preserve">За ставку под редним бројем 45  у Партији – 1 Санитетски и медицински потрошни материјал, може да се понуди систем за инфузију са </w:t>
      </w:r>
      <w:r>
        <w:rPr>
          <w:rFonts w:cs="Calibri"/>
          <w:b/>
          <w:color w:val="000000"/>
          <w:lang w:val="sr-Latn-RS"/>
        </w:rPr>
        <w:t xml:space="preserve">„Luer Lock“ </w:t>
      </w:r>
      <w:r>
        <w:rPr>
          <w:rFonts w:cs="Calibri"/>
          <w:b/>
          <w:color w:val="000000"/>
          <w:lang w:val="sr-CS"/>
        </w:rPr>
        <w:t>конектором , дужина црева 190цм, са Y конектором и са филтером величине фи-12,3 са регулатором протока.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  <w:t>Исправљена конкурсна документација и обавештење о продужењу рока за подношење понуда биће објављени у понедељак 26.02.2018.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4:00Z</dcterms:created>
  <dc:creator>Mira</dc:creator>
  <dc:description/>
  <cp:keywords/>
  <dc:language>en-US</dc:language>
  <cp:lastModifiedBy>Rezerva2</cp:lastModifiedBy>
  <cp:lastPrinted>2018-02-23T13:34:00Z</cp:lastPrinted>
  <dcterms:modified xsi:type="dcterms:W3CDTF">2018-02-23T12:36:00Z</dcterms:modified>
  <cp:revision>26</cp:revision>
  <dc:subject/>
  <dc:title/>
</cp:coreProperties>
</file>