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predmeta: </w:t>
      </w:r>
      <w:r>
        <w:rPr/>
        <w:t>Popravka i održavanje vozila - oblikovano u partije od 1-2</w:t>
      </w:r>
    </w:p>
    <w:p>
      <w:pPr>
        <w:pStyle w:val="Normal"/>
        <w:jc w:val="both"/>
        <w:rPr/>
      </w:pPr>
      <w:r>
        <w:rPr/>
        <w:t xml:space="preserve">JNMV 08/2018 </w:t>
      </w:r>
      <w:r>
        <w:rPr>
          <w:lang w:val="pl-PL"/>
        </w:rPr>
        <w:t xml:space="preserve"> Partija 1 – </w:t>
      </w:r>
      <w:r>
        <w:rPr>
          <w:b/>
          <w:lang w:val="pl-PL"/>
        </w:rPr>
        <w:t>„ Vulkanizerske usluge  progra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</w:rPr>
        <w:t>CITROEN,PEUGEOT,FIAT DUCATO,ZASTAVA,DACIA,OP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lang w:val="pl-PL"/>
        </w:rPr>
        <w:t>5011000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Usluge popravke i održavanja motornih vozila  i pripadajuće opreme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ocenjena vrednost 60</w:t>
      </w:r>
      <w:r>
        <w:rPr>
          <w:rFonts w:cs="Calibri" w:ascii="Calibri" w:hAnsi="Calibri"/>
          <w:b/>
          <w:sz w:val="22"/>
          <w:szCs w:val="22"/>
        </w:rPr>
        <w:t>.0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>60.000,00 bez PDV-a,  Ponuđač nije u sistemu PDV-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„ekonomski najpovoljnija ponuda“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1 ponuda</w:t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05.03.201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. .Osnovni podaci o dobavljaču: ZR“TIP-TOP PLUS“</w:t>
      </w:r>
      <w:r>
        <w:rPr>
          <w:lang w:val="sr-Latn-CS"/>
        </w:rPr>
        <w:t>, ul.  M.Gupca br.10 Ruma;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731785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ATIČNI BROJ: 62658215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06.03.2018.god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>60.000,00 bez PDV-a,  Ponuđač nije u sistemu PDV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>na period od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8-02-20T07:35:00Z</cp:lastPrinted>
  <dcterms:modified xsi:type="dcterms:W3CDTF">2018-03-07T08:04:00Z</dcterms:modified>
  <cp:revision>28</cp:revision>
  <dc:subject/>
  <dc:title>ОБАВЕШТЕЊЕ О ЗАКЉУЧЕНОМ УГОВОРУ</dc:title>
</cp:coreProperties>
</file>