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Usluge popravke i održavanje medicinske opreme - Za partije od  1- 17,</w:t>
      </w:r>
    </w:p>
    <w:p>
      <w:pPr>
        <w:pStyle w:val="Normal"/>
        <w:rPr>
          <w:lang w:val="pl-PL"/>
        </w:rPr>
      </w:pPr>
      <w:r>
        <w:rPr>
          <w:lang w:val="pl-PL"/>
        </w:rPr>
        <w:t>JNMV 07/2018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1-Usluga popravke i održavanje EKG aparata i defibrilatora,pacijent monitor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421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pl-PL"/>
        </w:rPr>
        <w:t>Usluge popravke i održavanje medicinsk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20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200.000,00 bez PDV-a, tj. 240.0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 radnog s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(jed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1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“MEDIPRO MPM“doo</w:t>
      </w:r>
      <w:r>
        <w:rPr>
          <w:lang w:val="sr-Latn-CS"/>
        </w:rPr>
        <w:t>, ul. Snežane Hrepevnik br. 32 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621359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2055675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8.03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>200.000,00 bez PDV-a, tj. 240.000,00 sa PDV-om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3-12T11:01:00Z</dcterms:modified>
  <cp:revision>21</cp:revision>
  <dc:subject/>
  <dc:title>ОБАВЕШТЕЊЕ О ЗАКЉУЧЕНОМ УГОВОРУ</dc:title>
</cp:coreProperties>
</file>