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2-Sterilizatori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20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00.000,00 bez PDV-a, tj. 240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2(dv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MEDIPRO MPM“doo</w:t>
      </w:r>
      <w:r>
        <w:rPr>
          <w:lang w:val="sr-Latn-CS"/>
        </w:rPr>
        <w:t>, ul. Snežane Hrepevnik br. 32 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621359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2055675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5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>200.000,00 bez PDV-a, tj. 240.000,00 sa PDV-om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6T09:59:00Z</dcterms:modified>
  <cp:revision>23</cp:revision>
  <dc:subject/>
  <dc:title>ОБАВЕШТЕЊЕ О ЗАКЉУЧЕНОМ УГОВОРУ</dc:title>
</cp:coreProperties>
</file>