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predmeta: </w:t>
      </w:r>
      <w:r>
        <w:rPr>
          <w:lang w:val="pl-PL"/>
        </w:rPr>
        <w:t>Usluge popravke i održavanje medicinske opreme - Za partije od  1- 4,</w:t>
      </w:r>
    </w:p>
    <w:p>
      <w:pPr>
        <w:pStyle w:val="Normal"/>
        <w:rPr>
          <w:lang w:val="pl-PL"/>
        </w:rPr>
      </w:pPr>
      <w:r>
        <w:rPr>
          <w:lang w:val="pl-PL"/>
        </w:rPr>
        <w:t>JNMV 10/2018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3 -Usluga popravke i održavanje ultrazvučni aparat EKO7 proizvođač „Medison Co LTD”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lang w:val="pl-PL"/>
        </w:rPr>
        <w:t>5042100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pl-PL"/>
        </w:rPr>
        <w:t>Usluge popravke i održavanje medicinske opreme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ocenjena vrednost 50.000,00</w:t>
      </w:r>
      <w:r>
        <w:rPr>
          <w:rFonts w:cs="Arial" w:ascii="Arial" w:hAnsi="Arial"/>
        </w:rPr>
        <w:t xml:space="preserve">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50.000,00 bez PDV-a, tj. 60.000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ekonomski najpovoljnija ponuda“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1(jedn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0.03.201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 .Osnovni podaci o dobavljaču: “AB TRADE“doo</w:t>
      </w:r>
      <w:r>
        <w:rPr>
          <w:lang w:val="sr-Latn-CS"/>
        </w:rPr>
        <w:t>, ul. Bilećka br. 14  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042107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17175424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6.03.2018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50.000,00 bez PDV-a, tj. 60.000,00 sa PDV-o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>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Rezerva2</cp:lastModifiedBy>
  <cp:lastPrinted>2016-03-21T11:35:00Z</cp:lastPrinted>
  <dcterms:modified xsi:type="dcterms:W3CDTF">2018-03-28T09:28:00Z</dcterms:modified>
  <cp:revision>23</cp:revision>
  <dc:subject/>
  <dc:title>ОБАВЕШТЕЊЕ О ЗАКЉУЧЕНОМ УГОВОРУ</dc:title>
</cp:coreProperties>
</file>