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 </w:t>
      </w:r>
      <w:r>
        <w:rPr>
          <w:lang w:val="pl-PL"/>
        </w:rPr>
        <w:t>Usluge popravke i održavanje medicinske opreme - Za partije od  1- 17,</w:t>
      </w:r>
    </w:p>
    <w:p>
      <w:pPr>
        <w:pStyle w:val="Normal"/>
        <w:rPr>
          <w:lang w:val="pl-PL"/>
        </w:rPr>
      </w:pPr>
      <w:r>
        <w:rPr>
          <w:lang w:val="pl-PL"/>
        </w:rPr>
        <w:t>JNMV 07/2018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artija 3 – Aparati u službi fizikalne medicine i rehabilitacije 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lang w:val="pl-PL"/>
        </w:rPr>
        <w:t>50421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pl-PL"/>
        </w:rPr>
        <w:t>Usluge popravke i održavanje medicinske oprem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ocenjena vrednost 60.000,00</w:t>
      </w:r>
      <w:r>
        <w:rPr>
          <w:rFonts w:cs="Arial" w:ascii="Arial" w:hAnsi="Arial"/>
        </w:rPr>
        <w:t xml:space="preserve">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60.000,00 bez PDV-a, tj. 72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 xml:space="preserve">„ekonomski najpovoljnija ponuda“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2(dv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01.03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PROXIMA“doo</w:t>
      </w:r>
      <w:r>
        <w:rPr>
          <w:lang w:val="sr-Latn-CS"/>
        </w:rPr>
        <w:t>,Novo Selo ul. Moravska br. 7  Niš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62124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7674147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2.03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60.000,00 bez PDV-a, tj. 72.00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>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3-15T10:10:00Z</dcterms:modified>
  <cp:revision>24</cp:revision>
  <dc:subject/>
  <dc:title>ОБАВЕШТЕЊЕ О ЗАКЉУЧЕНОМ УГОВОРУ</dc:title>
</cp:coreProperties>
</file>