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4 –Ostali medicinski aparati (vage, inhalatori, merači jrvnog pritiska,stetoskopi, aspiratori...)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17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70.000,00 bez PDV-a, tj. 204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 radnog s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MEDIPRO MPM“doo</w:t>
      </w:r>
      <w:r>
        <w:rPr>
          <w:lang w:val="sr-Latn-CS"/>
        </w:rPr>
        <w:t>, ul. Snežane Hrepevnik br. 32 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621359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55675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70.000,00 bez PDV-a, tj. 204.000,0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05:00Z</dcterms:modified>
  <cp:revision>22</cp:revision>
  <dc:subject/>
  <dc:title>ОБАВЕШТЕЊЕ О ЗАКЉУЧЕНОМ УГОВОРУ</dc:title>
</cp:coreProperties>
</file>