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 – Sanitetski i medicinski potrošni materijal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: 3.001</w:t>
      </w:r>
      <w:r>
        <w:rPr>
          <w:b/>
        </w:rPr>
        <w:t xml:space="preserve">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.998.640,00 bez PDV-a, tj. 3.543.364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MEDICINSKI DEPO PLUS “</w:t>
      </w:r>
      <w:r>
        <w:rPr>
          <w:lang w:val="sr-Latn-CS"/>
        </w:rPr>
        <w:t>,dr Jovana Raškovića  br.5 21000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7362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8767491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1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.998.640,00 bez PDV-a, tj. 3.543.364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7T06:27:00Z</dcterms:modified>
  <cp:revision>20</cp:revision>
  <dc:subject/>
  <dc:title>ОБАВЕШТЕЊЕ О ЗАКЉУЧЕНОМ УГОВОРУ</dc:title>
</cp:coreProperties>
</file>