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4 – Hemikaije za rendgen filmove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 xml:space="preserve">65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32.880,00 bez PDV-a, tj. 39.456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MEDILABOR“</w:t>
      </w:r>
      <w:r>
        <w:rPr>
          <w:lang w:val="sr-Latn-CS"/>
        </w:rPr>
        <w:t>,doo,Mičurinova  br.52 21000 Novi S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46335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8374350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0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2.880,00 bez PDV-a, tj. 39.456,00 sa PDV-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3T11:08:00Z</dcterms:modified>
  <cp:revision>18</cp:revision>
  <dc:subject/>
  <dc:title>ОБАВЕШТЕЊЕ О ЗАКЉУЧЕНОМ УГОВОРУ</dc:title>
</cp:coreProperties>
</file>