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artija 5 -  </w:t>
      </w:r>
      <w:r>
        <w:rPr>
          <w:b/>
        </w:rPr>
        <w:t>Fotoosetljiva i termoosetljiva hartija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lang w:val="sr-Latn-CS"/>
        </w:rPr>
        <w:t>Procenjena vrednost: 300</w:t>
      </w:r>
      <w:r>
        <w:rPr>
          <w:b/>
        </w:rPr>
        <w:t xml:space="preserve">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92.500,00 bez PDV-a, tj. 351.0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VELE BIT“</w:t>
      </w:r>
      <w:r>
        <w:rPr>
          <w:lang w:val="sr-Latn-CS"/>
        </w:rPr>
        <w:t>,doo,Bulevar Vojvode Stepe br.64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45977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826669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4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292.500,00 bez PDV-a, tj. 351.000,00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3T10:50:00Z</dcterms:modified>
  <cp:revision>21</cp:revision>
  <dc:subject/>
  <dc:title>ОБАВЕШТЕЊЕ О ЗАКЉУЧЕНОМ УГОВОРУ</dc:title>
</cp:coreProperties>
</file>