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laboratorijskog materijala za biohemiju  JP 02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5-Zatvoren sistem za uzorak krvi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690000 </w:t>
      </w:r>
      <w:r>
        <w:rPr>
          <w:sz w:val="22"/>
          <w:szCs w:val="22"/>
        </w:rPr>
        <w:t>Laboratorijski materijal za biohemiju i rastvori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</w:t>
      </w:r>
      <w:r>
        <w:rPr>
          <w:b/>
        </w:rPr>
        <w:t xml:space="preserve">1.600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.599.697,00 bez PDV-a, tj. 1.877.890,8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povoljnija ponud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1.02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Osnovni podaci o dobavljaču: “VICOR“doo</w:t>
      </w:r>
      <w:r>
        <w:rPr>
          <w:lang w:val="sr-Latn-CS"/>
        </w:rPr>
        <w:t>, ul. Goce Delčeva br 42,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13488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738412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3.02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1.599.697,00 bez PDV-a, tj. 1.877.890,80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18T10:34:00Z</cp:lastPrinted>
  <dcterms:modified xsi:type="dcterms:W3CDTF">2018-03-12T13:56:00Z</dcterms:modified>
  <cp:revision>16</cp:revision>
  <dc:subject/>
  <dc:title>ОБАВЕШТЕЊЕ О ЗАКЉУЧЕНОМ УГОВОРУ</dc:title>
</cp:coreProperties>
</file>