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7- Trake za brzo određivanje šećera u krvi za aparat „Accu Chek”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125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24.988,00 bez PDV-a, tj. 137.486,8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ADOC“</w:t>
      </w:r>
      <w:r>
        <w:rPr>
          <w:lang w:val="sr-Latn-CS"/>
        </w:rPr>
        <w:t>,doo,Milorada Jovanovića br..11 11147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004226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07530196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Datum zaključenja ugovora</w:t>
      </w:r>
      <w:r>
        <w:rPr>
          <w:lang w:val="sr-Latn-CS"/>
        </w:rPr>
        <w:t>:15.03.2018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/>
        <w:t>124.988,00 bez PDV-a, tj. 137.486,80 sa PDV-o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23T11:39:00Z</dcterms:modified>
  <cp:revision>17</cp:revision>
  <dc:subject/>
  <dc:title>ОБАВЕШТЕЊЕ О ЗАКЉУЧЕНОМ УГОВОРУ</dc:title>
</cp:coreProperties>
</file>