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0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9- Trake za brzo određivanje šećera u krvi za aparat „Contour Plus”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65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65.000,00 bez PDV-a, tj. 71.5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Medinic export import“</w:t>
      </w:r>
      <w:r>
        <w:rPr>
          <w:lang w:val="sr-Latn-CS"/>
        </w:rPr>
        <w:t>,doo,Daničareva br.57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27968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07464592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16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65.000,00 bez PDV-a, tj. 71.5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3T10:55:00Z</dcterms:modified>
  <cp:revision>16</cp:revision>
  <dc:subject/>
  <dc:title>ОБАВЕШТЕЊЕ О ЗАКЉУЧЕНОМ УГОВОРУ</dc:title>
</cp:coreProperties>
</file>