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rsta :Materija za tekuće održavanje objekata  JNMV 11/2018 oblikovano u parti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 1 -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artija 1 – Materijal za održavanje vodovodnih i kanalizacionih instalacij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 xml:space="preserve"> 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rocenjena vrednost Partija – 1: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>61.</w:t>
      </w:r>
      <w:r>
        <w:rPr>
          <w:b/>
          <w:sz w:val="22"/>
          <w:szCs w:val="22"/>
          <w:lang w:val="sr-CS"/>
        </w:rPr>
        <w:t>970,60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Ugovorena vrednost Partija – 1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61.736,00 bez PDV-a, tj.74.083,20 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 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zaključenju okvirnog sporazum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3.201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Osnovni podaci o dobavljaču:“C </w:t>
      </w:r>
      <w:r>
        <w:rPr/>
        <w:t>&amp; M</w:t>
      </w:r>
      <w:r>
        <w:rPr>
          <w:iCs/>
        </w:rPr>
        <w:t xml:space="preserve"> “DOO  sa  sedištem u Rumi, ulica Glavna 76 , 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PIB:101913352</w:t>
      </w:r>
    </w:p>
    <w:p>
      <w:pPr>
        <w:pStyle w:val="Normal"/>
        <w:rPr>
          <w:iCs/>
        </w:rPr>
      </w:pPr>
      <w:r>
        <w:rPr>
          <w:iCs/>
        </w:rPr>
        <w:t>Matični broj: 63394351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zaključenja ugovora:13.04.201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1.736,00 bez PDV-a, tj.74.083,20 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12 meseci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Rezerva2</cp:lastModifiedBy>
  <cp:lastPrinted>2016-03-08T08:38:00Z</cp:lastPrinted>
  <dcterms:modified xsi:type="dcterms:W3CDTF">2018-04-16T06:51:00Z</dcterms:modified>
  <cp:revision>40</cp:revision>
  <dc:subject/>
  <dc:title>ОБАВЕШТЕЊЕ О ЗАКЉУЧЕНОМ УГОВОРУ</dc:title>
</cp:coreProperties>
</file>