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Vrsta :Materija za tekuće održavanje objekata  JNMV 06/2018 oblikovano u partij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d 1 - 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pl-PL"/>
        </w:rPr>
        <w:t>Partija 3 –Bravarsko-stolarski materijal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>
          <w:sz w:val="22"/>
          <w:szCs w:val="22"/>
          <w:lang w:val="pl-PL"/>
        </w:rPr>
        <w:t xml:space="preserve"> 31700000</w:t>
      </w:r>
      <w:r>
        <w:rPr>
          <w:b/>
          <w:lang w:val="pl-PL"/>
        </w:rPr>
        <w:t xml:space="preserve">, </w:t>
      </w:r>
      <w:r>
        <w:rPr>
          <w:sz w:val="22"/>
          <w:szCs w:val="22"/>
        </w:rPr>
        <w:t xml:space="preserve">44100000,44500000, – Izolovane žice i kablovi, alati,  brave, šarke i opruge </w:t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lang w:val="pl-PL"/>
        </w:rPr>
        <w:t>Procenjena vrednost Partija – 3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59.084,48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govorena vrednost Partija –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55.856,00 bez PDV-a, tj.67.027,20 sa PDV-om,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Ekonomski najpovoljnija ponuda “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pl-PL"/>
        </w:rPr>
        <w:t>Datum donošenja odluke o zaključenju okvirnog sporazuma 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6.02.201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Osnovni podaci o dobavljaču: </w:t>
      </w:r>
      <w:r>
        <w:rPr>
          <w:i/>
          <w:iCs/>
        </w:rPr>
        <w:t>„</w:t>
      </w:r>
      <w:r>
        <w:rPr>
          <w:iCs/>
        </w:rPr>
        <w:t xml:space="preserve">C &amp; M“DOO  sa  sedištem u Rumi, ulica Glavna 76 ,         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PIB:101913352 </w:t>
      </w:r>
    </w:p>
    <w:p>
      <w:pPr>
        <w:pStyle w:val="Normal"/>
        <w:rPr>
          <w:iCs/>
        </w:rPr>
      </w:pPr>
      <w:r>
        <w:rPr>
          <w:iCs/>
        </w:rPr>
        <w:t>Matični broj: 08194602</w:t>
      </w:r>
    </w:p>
    <w:p>
      <w:pPr>
        <w:pStyle w:val="Normal"/>
        <w:rPr/>
      </w:pPr>
      <w:r>
        <w:rPr>
          <w:lang w:val="sr-Latn-CS"/>
        </w:rPr>
        <w:t>Datum zaključenja ugovora:13.04.2018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55.856,00 bez PDV-a, tj.67.027,20 sa PDV-om, </w:t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12 meseci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3:00Z</dcterms:created>
  <dc:creator>damirp</dc:creator>
  <dc:description/>
  <cp:keywords/>
  <dc:language>en-US</dc:language>
  <cp:lastModifiedBy>Rezerva2</cp:lastModifiedBy>
  <cp:lastPrinted>2018-04-16T08:33:00Z</cp:lastPrinted>
  <dcterms:modified xsi:type="dcterms:W3CDTF">2018-04-16T06:59:00Z</dcterms:modified>
  <cp:revision>43</cp:revision>
  <dc:subject/>
  <dc:title>ОБАВЕШТЕЊЕ О ЗАКЉУЧЕНОМ УГОВОРУ</dc:title>
</cp:coreProperties>
</file>