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ТАЊА ПОТЕНЦИЈАЛНИХ ПОНУЂАЧА</w:t>
      </w:r>
    </w:p>
    <w:p>
      <w:pPr>
        <w:pStyle w:val="Normal"/>
        <w:spacing w:before="280" w:after="280"/>
        <w:rPr>
          <w:rFonts w:ascii="Arial" w:hAnsi="Arial" w:eastAsia="Calibri" w:cs="Arial"/>
          <w:b/>
          <w:b/>
          <w:sz w:val="19"/>
          <w:szCs w:val="19"/>
          <w:highlight w:val="lightGray"/>
          <w:lang w:val="sr-CS"/>
        </w:rPr>
      </w:pPr>
      <w:r>
        <w:rPr>
          <w:rFonts w:eastAsia="Calibri" w:cs="Arial" w:ascii="Arial" w:hAnsi="Arial"/>
          <w:b/>
          <w:sz w:val="19"/>
          <w:szCs w:val="19"/>
          <w:highlight w:val="lightGray"/>
          <w:lang w:val="sr-CS"/>
        </w:rPr>
      </w:r>
    </w:p>
    <w:p>
      <w:pPr>
        <w:pStyle w:val="Normal"/>
        <w:shd w:fill="8DB3E2" w:val="clear"/>
        <w:spacing w:lineRule="auto" w:line="240" w:before="280" w:after="28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CS"/>
        </w:rPr>
        <w:t xml:space="preserve">ПИТАЊ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čl.63. ZJN, molimo Vas za dodatnim pojašnjenjem JNMV 15/2018, "Stomatološki materijal", u vezi sledeć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krretno za partiju 7, naveli ste da je potrebno "Dostaviti uzorke za stavke 1,4,9,10,11,12,13 i 14 ukoliko se nudi "odgovarajući" materij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Vas da nam odgovorite, ukoliko ponuđač za stavku 9: Clinell sprej a 500ml nudi navedeno dobro, da li je potrebno dostaviti uzorak za navedenu stav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itanje važi i za stavku 4: Antisepsol "5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avke 13 i 14 samo ste naveli naziv dobra (vaterolne a 250gr i sisaljka stomatološka a 100kom. Za navedene stavke ne stoji "odgovarajuće", te Vas molimo da nam odgovorite da li je potrebno dostaviti uzorke za stavke 13 i 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8DB3E2" w:val="clear"/>
        <w:spacing w:lineRule="auto" w:line="240" w:before="280" w:after="280"/>
        <w:jc w:val="center"/>
        <w:rPr/>
      </w:pPr>
      <w:r>
        <w:rPr>
          <w:rFonts w:cs="Calibri"/>
          <w:b/>
          <w:sz w:val="24"/>
          <w:szCs w:val="24"/>
          <w:lang w:val="sr-CS"/>
        </w:rPr>
        <w:t>ОДГОВОР  КОМИСИЈЕ ЗА ЈАВНЕ НАБАВКЕ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Н   у поступку ЈНМВ 15/2018 Стоматолошки материјал заузела је став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Партију 7 ставк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: Antisepsol "5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тавку  </w:t>
      </w:r>
      <w:r>
        <w:rPr>
          <w:rFonts w:cs="Times New Roman" w:ascii="Times New Roman" w:hAnsi="Times New Roman"/>
          <w:lang w:val="sr-CS"/>
        </w:rPr>
        <w:t>9-</w:t>
      </w:r>
      <w:r>
        <w:rPr>
          <w:rFonts w:cs="Times New Roman" w:ascii="Times New Roman" w:hAnsi="Times New Roman"/>
          <w:sz w:val="24"/>
          <w:szCs w:val="24"/>
        </w:rPr>
        <w:t xml:space="preserve"> Clinell sprej a 500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је потребно достављати узорак уколико нуди наведено добр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тавке 13 и 14 (ватеролне а 250 гр и сисаљка стоматолошка а 100 ком) потребно је доставити узор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ОМ ЗДРАВЉА „РУМА“РУМА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 ЗА ЈАВНЕ НАБАВКЕ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4:00Z</dcterms:created>
  <dc:creator>Mira</dc:creator>
  <dc:description/>
  <cp:keywords/>
  <dc:language>en-US</dc:language>
  <cp:lastModifiedBy>Rezerva2</cp:lastModifiedBy>
  <cp:lastPrinted>2018-04-19T13:11:00Z</cp:lastPrinted>
  <dcterms:modified xsi:type="dcterms:W3CDTF">2018-04-24T07:50:00Z</dcterms:modified>
  <cp:revision>35</cp:revision>
  <dc:subject/>
  <dc:title/>
</cp:coreProperties>
</file>