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ПОДНЕТОМ ЗАХТЕ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АШТИТУ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Назив наручиоца: Дом здравља “Рума”</w:t>
      </w:r>
    </w:p>
    <w:p>
      <w:pPr>
        <w:pStyle w:val="Normal"/>
        <w:spacing w:lineRule="auto" w:line="276"/>
        <w:rPr/>
      </w:pPr>
      <w:r>
        <w:rPr/>
        <w:t>Адреса наручиоца: Орловићева бб</w:t>
      </w:r>
    </w:p>
    <w:p>
      <w:pPr>
        <w:pStyle w:val="Normal"/>
        <w:spacing w:lineRule="auto" w:line="276"/>
        <w:rPr/>
      </w:pPr>
      <w:r>
        <w:rPr/>
        <w:t>Интернет страница наручиоца: www.dzruma.r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ак: Јавна набавка мале вред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ста предмета: Добра – Стоматолошки материјал, ,обликовано по партијама  од   1 до 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spacing w:lineRule="auto" w:line="360"/>
        <w:rPr/>
      </w:pPr>
      <w:r>
        <w:rPr/>
        <w:t>набавке: 33130000- Зубарски и суб-специјалистички инструменти и апара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артија 7 – Стоматолошки потрошни материј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а поступка у којој је поднет захтев за заштиту пра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тев за заштиту права поднет је пети дан након донете Одлуке о додели уговора за ЈНМВ 15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ја 7- Стоматолошки потрошни материј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ручилац зауставља даље активности у поступку јавне набавке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8-05-16T08:24:00Z</cp:lastPrinted>
  <dcterms:modified xsi:type="dcterms:W3CDTF">2018-05-16T06:28:00Z</dcterms:modified>
  <cp:revision>25</cp:revision>
  <dc:subject/>
  <dc:title>ОБАВЕШТЕЊЕ О ЗАКЉУЧЕНОМ УГОВОРУ</dc:title>
</cp:coreProperties>
</file>