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ста предмета: Добра– набавка магистралних препарата и лекова са Листе Д ЈП 05/2018, за партије : 13,14 и 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цењене вредности: 17.6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ворене вредности:  15.680,40 без урачунатог ПДВ-а,односно 17.248,44 са урачунатим ПДВ-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3600000 фармацеутски произв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ворена вредност по партијама:  Прилог 1  - Ранг листа понуђача  ЈН 0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најнижа понуђена цена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ој понуђача: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доношења одлуке о додели уговора : 19.06.2018.год. – Уговор за партије са једном пону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“INO-PHARM “БЕОГРАД“ Браће Kовач бр.2  11000 Београд;</w:t>
      </w:r>
    </w:p>
    <w:p>
      <w:pPr>
        <w:pStyle w:val="Normal"/>
        <w:rPr/>
      </w:pPr>
      <w:r>
        <w:rPr/>
        <w:t>ПИБ:11743912</w:t>
      </w:r>
    </w:p>
    <w:p>
      <w:pPr>
        <w:pStyle w:val="Normal"/>
        <w:rPr/>
      </w:pPr>
      <w:r>
        <w:rPr/>
        <w:t>МАТИЧНИ БРОЈ: 17345664</w:t>
      </w:r>
    </w:p>
    <w:p>
      <w:pPr>
        <w:pStyle w:val="Normal"/>
        <w:rPr/>
      </w:pPr>
      <w:r>
        <w:rPr/>
        <w:t>Датум закључења уговора: 21.06.2018.год.</w:t>
      </w:r>
    </w:p>
    <w:p>
      <w:pPr>
        <w:pStyle w:val="Normal"/>
        <w:rPr/>
      </w:pPr>
      <w:r>
        <w:rPr/>
        <w:t>Процењена вредност:17.600,00</w:t>
      </w:r>
    </w:p>
    <w:p>
      <w:pPr>
        <w:pStyle w:val="Normal"/>
        <w:rPr/>
      </w:pPr>
      <w:r>
        <w:rPr/>
        <w:t>Уговорене вредности:  15.680,40 без урачунатог ПДВ-а,односно 17.248,44 са урачунатим ПДВ-ом. за  партије: 13,14 и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се закључује 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Rezerva2</cp:lastModifiedBy>
  <cp:lastPrinted>2014-08-27T11:29:00Z</cp:lastPrinted>
  <dcterms:modified xsi:type="dcterms:W3CDTF">2018-06-27T05:50:00Z</dcterms:modified>
  <cp:revision>73</cp:revision>
  <dc:subject/>
  <dc:title>ОБАВЕШТЕЊЕ О ЗАКЉУЧЕНОМ УГОВОРУ</dc:title>
</cp:coreProperties>
</file>