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ЗИВ ЗА ПОДНОШЕЊЕ ПОН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ив наручиоца: Дом здравља “Рума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а наручиоца: Орловићева б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тернет страница наручиоца: www.dzruma.r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ста наручиоца: Здрав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ста предмета: Добра – Уље за ложење средње -С (мазу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бавке: 09135000 – Уље за ложењ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ритеријум за доделу уговора: Kритеријум за оцењивање понуде је  „најнижа понуђена цена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ин подношења понуде и рок за подношење понуд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уду са доказима о испуњености услова доставити у затвореној коверти или кутији на адресу:Дом здравља “Рума”, улица Орловићева б.б., 22400 Рума са назнаком:”Понуда за јавну набавку добара – набавка уља за ложење средње -С (мазут) ЈН бр.07/2018 – не отварати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к за подношење понуда је 23.07.2018.год. до 10 час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,време и начин отварања пону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времено достављене понуде биће јавно комисијски отворене у Дому здравља “Рума” ул.Орловићева б.б., дана 23.07.2018.год. у 10 и 15 час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арању понуда могу присуствовати сва лица, а само овлашћени представници понуђача који су дужни да своје својсво представника понуђача докажу предајом овлашћења Kомисији за јавну набавку, могу активно учествова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к за доношење одлуке: Избор најповољнијег понуђача биће извршен у року од 3 дана од дана отварања пон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Лицe за контакт:Бошко Радовић, е-маил: dzruma.jn@gmail.com.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Rezerva2</cp:lastModifiedBy>
  <cp:lastPrinted>2014-04-01T08:22:00Z</cp:lastPrinted>
  <dcterms:modified xsi:type="dcterms:W3CDTF">2018-06-21T07:44:00Z</dcterms:modified>
  <cp:revision>22</cp:revision>
  <dc:subject/>
  <dc:title>ОБАВЕШТЕЊЕ О ЗАКЉУЧЕНОМ УГОВОРУ</dc:title>
</cp:coreProperties>
</file>