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Медицинско техничка помагала, обликовано по партијама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</w:rPr>
        <w:t>25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>: опис предмета набавке, назив и ознака из општег речника набавке: 33196000 - Медицинска помагала, процењена вредност</w:t>
      </w:r>
      <w:r>
        <w:rPr>
          <w:rFonts w:cs="Calibri" w:ascii="Calibri" w:hAnsi="Calibri"/>
          <w:sz w:val="22"/>
          <w:szCs w:val="22"/>
        </w:rPr>
        <w:t>: 4.834.863,65 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Понуда за јавну набавку добара – набавка медицинско техничких помагала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 бр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CS"/>
        </w:rPr>
        <w:t xml:space="preserve"> 1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:00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год. у 10 :15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четири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дипломирани фармацеут Младен Утвић, е-маил: </w:t>
      </w:r>
      <w:hyperlink r:id="rId3">
        <w:r>
          <w:rPr>
            <w:rStyle w:val="InternetLink"/>
            <w:rFonts w:cs="Calibri" w:ascii="Calibri" w:hAnsi="Calibri"/>
          </w:rPr>
          <w:t>apotekarum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sectPr>
      <w:footerReference w:type="default" r:id="rId4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apotekarum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8-07-12T07:09:00Z</dcterms:modified>
  <cp:revision>29</cp:revision>
  <dc:subject/>
  <dc:title>ОБАВЕШТЕЊЕ О ЗАКЉУЧЕНОМ УГОВОРУ</dc:title>
</cp:coreProperties>
</file>