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19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>Партија 1 – Санитетски и медицински потрошни материј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>Процењена вредност: 3.193.000,00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</w:rPr>
        <w:t xml:space="preserve">3.190.355,00 без ПДВ-а, тј. 3.758.505,00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ME"/>
        </w:rPr>
        <w:t>05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>МЕДИЦИНСКИ ДЕПО ПЛУС</w:t>
      </w:r>
      <w:r>
        <w:rPr>
          <w:b/>
        </w:rPr>
        <w:t xml:space="preserve">“, ул. </w:t>
      </w:r>
      <w:r>
        <w:rPr>
          <w:b/>
          <w:lang w:val="sr-ME"/>
        </w:rPr>
        <w:t>Др Јована Рашковића 5</w:t>
      </w:r>
      <w:r>
        <w:rPr>
          <w:b/>
        </w:rPr>
        <w:t>,</w:t>
      </w:r>
      <w:r>
        <w:rPr>
          <w:b/>
          <w:lang w:val="sr-ME"/>
        </w:rPr>
        <w:t>Нови Сад</w:t>
      </w:r>
      <w:r>
        <w:rPr>
          <w:b/>
        </w:rPr>
        <w:t>;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0736268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087674914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08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</w:rPr>
        <w:t xml:space="preserve">3.190.355,00 без ПДВ-а, тј. 3.758.505,00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9-03-15T16:02:00Z</dcterms:modified>
  <cp:revision>14</cp:revision>
  <dc:subject/>
  <dc:title>ОБАВЕШТЕЊЕ О ЗАКЉУЧЕНОМ УГОВОРУ</dc:title>
</cp:coreProperties>
</file>