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Услуге: Сакупљања,транспорта и уништавања медицинског и фармацеутског отпада, као и снабдевање потрошним материјалом ЈНМВ 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1 – Медицински от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90524000 – услуге у вези са медицинским отпадом 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636.667</w:t>
      </w:r>
      <w:r>
        <w:rPr/>
        <w:t>,00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.500,00  без ПДВ-а, тј. 744.6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2.01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Основни подаци о добављачу: </w:t>
      </w:r>
      <w:r>
        <w:rPr>
          <w:b/>
          <w:lang w:val="sr-Latn-CS"/>
        </w:rPr>
        <w:t xml:space="preserve">“Remondis Medison“d.o.o. </w:t>
      </w:r>
      <w:r>
        <w:rPr/>
        <w:t>Зрењанин, ул.др.Ђорђа Радића бр.1;</w:t>
      </w:r>
    </w:p>
    <w:p>
      <w:pPr>
        <w:pStyle w:val="Normal"/>
        <w:rPr/>
      </w:pPr>
      <w:r>
        <w:rPr/>
        <w:t>ПИБ:106229657</w:t>
      </w:r>
    </w:p>
    <w:p>
      <w:pPr>
        <w:pStyle w:val="Normal"/>
        <w:rPr/>
      </w:pPr>
      <w:r>
        <w:rPr/>
        <w:t xml:space="preserve"> </w:t>
      </w:r>
      <w:r>
        <w:rPr/>
        <w:t>МАТИЧНИ БРОЈ: 20559799</w:t>
      </w:r>
    </w:p>
    <w:p>
      <w:pPr>
        <w:pStyle w:val="Normal"/>
        <w:rPr/>
      </w:pPr>
      <w:r>
        <w:rPr/>
        <w:t>Датум закључења уговора: 25.01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620.500,00  без ПДВ-а, тј. 744.6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до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9-01-29T09:13:00Z</dcterms:modified>
  <cp:revision>36</cp:revision>
  <dc:subject/>
  <dc:title>ОБАВЕШТЕЊЕ О ЗАКЉУЧЕНОМ УГОВОРУ</dc:title>
</cp:coreProperties>
</file>