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19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тија </w:t>
      </w:r>
      <w:r>
        <w:rPr>
          <w:b/>
          <w:lang w:val="sr-ME"/>
        </w:rPr>
        <w:t>13</w:t>
      </w:r>
      <w:r>
        <w:rPr>
          <w:b/>
        </w:rPr>
        <w:t xml:space="preserve"> – Контрола стерилизације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ME"/>
        </w:rPr>
        <w:t xml:space="preserve">60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48.546,00 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58.255,2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ME"/>
        </w:rPr>
        <w:t>0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 xml:space="preserve">МЕДИЛАБОР </w:t>
      </w:r>
      <w:r>
        <w:rPr>
          <w:b/>
        </w:rPr>
        <w:t xml:space="preserve">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 xml:space="preserve">Мичуринова   бр.52,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>Нови Сад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463356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8374350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1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48.546,00 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58.255,2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9-03-15T16:25:00Z</dcterms:modified>
  <cp:revision>21</cp:revision>
  <dc:subject/>
  <dc:title>ОБАВЕШТЕЊЕ О ЗАКЉУЧЕНОМ УГОВОРУ</dc:title>
</cp:coreProperties>
</file>