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14</w:t>
      </w:r>
      <w:r>
        <w:rPr>
          <w:b/>
        </w:rPr>
        <w:t xml:space="preserve"> – Електроде за дефибрил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32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29.200,00 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35.04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 xml:space="preserve">ДЕМ 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Раковачка   бр.32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Нови Сад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627620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59980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1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29.200,00 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35.04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28:00Z</dcterms:modified>
  <cp:revision>22</cp:revision>
  <dc:subject/>
  <dc:title>ОБАВЕШТЕЊЕ О ЗАКЉУЧЕНОМ УГОВОРУ</dc:title>
</cp:coreProperties>
</file>