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CS"/>
        </w:rPr>
        <w:t>ПИТАЊЕ ПОТЕНЦИЈАЛНОГ ПОНУЂ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za pojašnjenje za JN br. 04/2019 - Medicinsko tehnička pomagala/RFZ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ako za partiju 17 tehničkom specifikacijom zahtevate Igle za pen špric Novofine 0.30 x 8 mm , 0.25 x 6 mm ili ogovarajuće u okviru navedene količine od 25.000 kom., molimo Vas da za pacijente kojima trebaju pomagala na teret RFZO a kojima su potrebne  druge dimenzije insulinskih igala  u zavisnosti od  težine pacijenata, debljine kože i.t.d. , uvrstite Igle za pen špric i drugih veličina kao što su: </w:t>
      </w:r>
      <w:r>
        <w:rPr>
          <w:rFonts w:cs="Arial" w:ascii="Arial" w:hAnsi="Arial"/>
          <w:color w:val="000000"/>
          <w:sz w:val="20"/>
          <w:szCs w:val="20"/>
        </w:rPr>
        <w:t>0,25x4mm 31G, 0,23x4mm 32G, 0,20x4mm 33G, 0,25x5mm 31G, 0,23x5mm 32G, 0,30x6mm 30G, 0,25x6mm 31G, 0,23x6mm 32G, 0.23x8mm 32Gg 0,30x8mm 30G, 0,25x8mm 31G, 0,33x12mm 29G, 0,25x12mm 31G  </w:t>
      </w:r>
      <w:r>
        <w:rPr>
          <w:rFonts w:cs="Arial" w:ascii="Arial" w:hAnsi="Arial"/>
          <w:sz w:val="19"/>
          <w:szCs w:val="19"/>
        </w:rPr>
        <w:t> i time obezbedite širi dijapazon Igala za pen špric za pacijente koji imaju takve potrebe kao i veći komfor pacijenta prilikom primanja insulinske terap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 xml:space="preserve">Комисија за јавну набавку добара у отвореном поступку  ЈН 04/2019 – Медицинско техничка помагала, заузела је став да се прихвати сугестија потенцијалног понуђача за Партију 17-  Игле за пен шприц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sr-RS"/>
        </w:rPr>
      </w:pPr>
      <w:r>
        <w:rPr>
          <w:lang w:val="sr-RS"/>
        </w:rPr>
        <w:t>„</w:t>
      </w:r>
      <w:r>
        <w:rPr>
          <w:rFonts w:cs="Arial" w:ascii="Arial" w:hAnsi="Arial"/>
          <w:sz w:val="19"/>
          <w:szCs w:val="19"/>
        </w:rPr>
        <w:t>Novofine</w:t>
      </w:r>
      <w:r>
        <w:rPr>
          <w:rFonts w:cs="Arial" w:ascii="Arial" w:hAnsi="Arial"/>
          <w:sz w:val="19"/>
          <w:szCs w:val="19"/>
          <w:lang w:val="sr-RS"/>
        </w:rPr>
        <w:t>“</w:t>
      </w:r>
      <w:r>
        <w:rPr>
          <w:rFonts w:cs="Arial" w:ascii="Arial" w:hAnsi="Arial"/>
          <w:sz w:val="19"/>
          <w:szCs w:val="19"/>
        </w:rPr>
        <w:t xml:space="preserve"> 0.30 x 8 mm , 0.25 x 6 mm</w:t>
      </w:r>
      <w:r>
        <w:rPr>
          <w:rFonts w:cs="Arial" w:ascii="Arial" w:hAnsi="Arial"/>
          <w:sz w:val="19"/>
          <w:szCs w:val="19"/>
          <w:lang w:val="sr-RS"/>
        </w:rPr>
        <w:t xml:space="preserve"> или одговарајуће  и измени конкурсна документаја и техничка спецификација како је понуђач предложи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Измењена конкурсна документација биће објављена на Порталу УЈН у на интернет страници Наручиоца у току следеће недељ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0:00Z</dcterms:created>
  <dc:creator>Mira</dc:creator>
  <dc:description/>
  <cp:keywords/>
  <dc:language>en-US</dc:language>
  <cp:lastModifiedBy>JN-DZRuma</cp:lastModifiedBy>
  <cp:lastPrinted>2018-04-19T13:11:00Z</cp:lastPrinted>
  <dcterms:modified xsi:type="dcterms:W3CDTF">2019-04-12T09:32:00Z</dcterms:modified>
  <cp:revision>5</cp:revision>
  <dc:subject/>
  <dc:title/>
</cp:coreProperties>
</file>