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CS"/>
        </w:rPr>
        <w:t>ПИТАЊЕ ПОТЕНЦИЈАЛНОГ ПОНУЂ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za pojašnjenje za JN br. 08/2019 - Medicinsko tehnička pomagala/RFZ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ija 11 pelene -  molimo Vas da  moć upijanja pelena definišete u skladu sa Pravilnikom RFZO za medicinska pomagala odnosno Šifarnikom za MT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arnikom za MTP propisane su sledeće moći upijan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  <w:lang w:val="sr-RS"/>
        </w:rPr>
        <w:t>Шифра </w:t>
      </w:r>
      <w:r>
        <w:rPr>
          <w:rFonts w:cs="Calibri" w:ascii="ArialMT;Times New Roman" w:hAnsi="ArialMT;Times New Roman"/>
          <w:sz w:val="20"/>
          <w:szCs w:val="20"/>
        </w:rPr>
        <w:t>102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серијски производ - мале (од 11до-25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моћ упијања најмање 500g према MDS 1/93сертификату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Брзинаупијања минимално 4 ml/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Испуштањетечности максимално 2 g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Анатомскиоблик. Индикаторвлажно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16"/>
          <w:szCs w:val="16"/>
          <w:lang w:val="sr-RS"/>
        </w:rPr>
        <w:t>Шифра </w:t>
      </w:r>
      <w:r>
        <w:rPr>
          <w:rFonts w:cs="Calibri" w:ascii="ArialMT;Times New Roman" w:hAnsi="ArialMT;Times New Roman"/>
          <w:sz w:val="16"/>
          <w:szCs w:val="16"/>
        </w:rPr>
        <w:t>1021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серијски производ - мале (од 15 до30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моћ упијања најмање 500g према MDS 1/93сертификату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Брзинаупијања минимално 4 ml/s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Испуштањетечности максимално 2 g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Анатомскиоблик. Индикаторвлажно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  <w:lang w:val="sr-RS"/>
        </w:rPr>
        <w:t>Шифра</w:t>
      </w:r>
      <w:r>
        <w:rPr>
          <w:rFonts w:cs="Calibri" w:ascii="ArialMT;Times New Roman" w:hAnsi="ArialMT;Times New Roman"/>
          <w:sz w:val="20"/>
          <w:szCs w:val="20"/>
        </w:rPr>
        <w:t> 102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серијски производ - мале (од 30 до40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моћ упијања најмање 700g према MDS 1/93сертификату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Брзинаупијања минимално 4 ml/s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Испуштањетечности максимално 2 g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Анатомскиоблик. Индикаторвлажно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  <w:lang w:val="sr-RS"/>
        </w:rPr>
        <w:t>Шифра</w:t>
      </w:r>
      <w:r>
        <w:rPr>
          <w:rFonts w:cs="Calibri" w:ascii="ArialMT;Times New Roman" w:hAnsi="ArialMT;Times New Roman"/>
          <w:sz w:val="20"/>
          <w:szCs w:val="20"/>
        </w:rPr>
        <w:t> 1021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серијски производ - средње (од 40до 70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моћ упијања најмање 900g према MDS 1/93сертификату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Брзинаупијања минимално 4 ml/s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Испуштањетечности максимално 2 g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Анатомскиоблик. Индикаторвлажно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  <w:lang w:val="sr-RS"/>
        </w:rPr>
        <w:t>Шифра</w:t>
      </w:r>
      <w:r>
        <w:rPr>
          <w:rFonts w:cs="Calibri" w:ascii="ArialMT;Times New Roman" w:hAnsi="ArialMT;Times New Roman"/>
          <w:sz w:val="20"/>
          <w:szCs w:val="20"/>
        </w:rPr>
        <w:t> 1021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серијски производ - велике (преко70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моћ упијања најмање1100 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Брзинаупијања минимално 4 ml/s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Испуштањетечности максимално 2 g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Анатомскиоблик. Индикаторвлажно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  <w:lang w:val="sr-RS"/>
        </w:rPr>
        <w:t>Шифра</w:t>
      </w:r>
      <w:r>
        <w:rPr>
          <w:rFonts w:cs="Calibri" w:ascii="ArialMT;Times New Roman" w:hAnsi="ArialMT;Times New Roman"/>
          <w:sz w:val="20"/>
          <w:szCs w:val="20"/>
        </w:rPr>
        <w:t> 102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серијски производ – екстравелике(преко 100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-моћ упијања најмање1100 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Брзинаупијања минимално 4 ml/s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Испуштањетечности максимално 2 gпрема MDS 1/93сертификат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ArialMT;Times New Roman" w:hAnsi="ArialMT;Times New Roman"/>
          <w:sz w:val="20"/>
          <w:szCs w:val="20"/>
        </w:rPr>
        <w:t>Анатомскиоблик. Индикаторвлажности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 xml:space="preserve">Тражене техничке карактеристике (моћ упијања пелена) већ су предвиђене конкурсном документацијом у делу </w:t>
      </w:r>
      <w:r>
        <w:rPr>
          <w:rFonts w:cs="Arial" w:ascii="Arial" w:hAnsi="Arial"/>
          <w:b/>
          <w:sz w:val="20"/>
          <w:szCs w:val="20"/>
          <w:lang w:val="sr-RS"/>
        </w:rPr>
        <w:t>Додатни услови</w:t>
      </w:r>
      <w:r>
        <w:rPr>
          <w:rFonts w:cs="Arial" w:ascii="Arial" w:hAnsi="Arial"/>
          <w:sz w:val="20"/>
          <w:szCs w:val="20"/>
          <w:lang w:val="sr-RS"/>
        </w:rPr>
        <w:t>, на страни 10 конкурсне документације – додатни услов бр.5 који глас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5)Услов: услов да понуђач поседује важећи сертификат MDS 1/93 и сертификат о акредитацији лабораторије која издаје 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>Понуђена добра морају испуњавати стандарде дефинисане важећим шифарником РФЗО-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каз: достава наведених сертификат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додатни услов се односи на партије 11 и 12).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 xml:space="preserve">Сва понуђена добра која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као минимум стандара квалитета испуњавају услове  предвиђене Шифарником  за МТП биће прихваћена </w:t>
      </w:r>
      <w:r>
        <w:rPr>
          <w:rFonts w:cs="Arial" w:ascii="Arial" w:hAnsi="Arial"/>
          <w:sz w:val="20"/>
          <w:szCs w:val="20"/>
          <w:lang w:val="sr-RS"/>
        </w:rPr>
        <w:t>као одговарајућа без обзира ко је произвођач и понуђач исти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24"/>
          <w:szCs w:val="24"/>
          <w:lang w:val="sr-CS"/>
        </w:rPr>
      </w:pPr>
      <w:r>
        <w:rPr>
          <w:rFonts w:cs="Calibri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0:00Z</dcterms:created>
  <dc:creator>Mira</dc:creator>
  <dc:description/>
  <cp:keywords/>
  <dc:language>en-US</dc:language>
  <cp:lastModifiedBy>JN-DZRuma</cp:lastModifiedBy>
  <cp:lastPrinted>2019-07-26T12:31:00Z</cp:lastPrinted>
  <dcterms:modified xsi:type="dcterms:W3CDTF">2019-07-26T11:23:00Z</dcterms:modified>
  <cp:revision>10</cp:revision>
  <dc:subject/>
  <dc:title/>
</cp:coreProperties>
</file>