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dzruma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/>
      </w:pPr>
      <w:r>
        <w:rPr/>
        <w:t>Врста предмета:Услуге: Сакупљања,транспорта и уништавања медицинског и фармацеутског отпада, као и снабдевање потрошним материјалом ЈНМВ 02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тија 1 – Медицински отп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 xml:space="preserve">набавке: 90524000 – услуге у вези са медицинским отпадом </w:t>
      </w:r>
    </w:p>
    <w:p>
      <w:pPr>
        <w:pStyle w:val="Normal"/>
        <w:rPr/>
      </w:pPr>
      <w:r>
        <w:rPr/>
        <w:t xml:space="preserve">Процењена вредност </w:t>
      </w:r>
      <w:r>
        <w:rPr>
          <w:lang w:val="sr-ME"/>
        </w:rPr>
        <w:t>616.820</w:t>
      </w:r>
      <w:r>
        <w:rPr/>
        <w:t>,00 без ПДВ-а</w:t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6.820,00  без ПДВ-а, тј. 740.184,00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 је  „најнижа понуђена цена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:  1 понуда</w:t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ум доношења одлуке о додели уговора: 23.01.2020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.Основни подаци о добављачу: </w:t>
      </w:r>
      <w:r>
        <w:rPr>
          <w:b/>
          <w:lang w:val="sr-Latn-CS"/>
        </w:rPr>
        <w:t xml:space="preserve">“Remondis Medison“d.o.o. </w:t>
      </w:r>
      <w:r>
        <w:rPr/>
        <w:t>Зрењанин, ул.др.Ђорђа Радића бр.1;</w:t>
      </w:r>
    </w:p>
    <w:p>
      <w:pPr>
        <w:pStyle w:val="Normal"/>
        <w:rPr/>
      </w:pPr>
      <w:r>
        <w:rPr/>
        <w:t>ПИБ:106229657</w:t>
      </w:r>
    </w:p>
    <w:p>
      <w:pPr>
        <w:pStyle w:val="Normal"/>
        <w:rPr/>
      </w:pPr>
      <w:r>
        <w:rPr/>
        <w:t xml:space="preserve"> </w:t>
      </w:r>
      <w:r>
        <w:rPr/>
        <w:t>МАТИЧНИ БРОЈ: 20559799</w:t>
      </w:r>
    </w:p>
    <w:p>
      <w:pPr>
        <w:pStyle w:val="Normal"/>
        <w:rPr/>
      </w:pPr>
      <w:r>
        <w:rPr/>
        <w:t>Датум закључења уговора: 28.01.2020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 xml:space="preserve">616.820,00  без ПДВ-а, тј. 740.184,00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важења уговора: Уговор се закључује на период до годину дана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16-03-21T11:35:00Z</cp:lastPrinted>
  <dcterms:modified xsi:type="dcterms:W3CDTF">2020-02-07T06:42:00Z</dcterms:modified>
  <cp:revision>37</cp:revision>
  <dc:subject/>
  <dc:title>ОБАВЕШТЕЊЕ О ЗАКЉУЧЕНОМ УГОВОРУ</dc:title>
</cp:coreProperties>
</file>