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Поправка и одржавање возила - обликовано у партије од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НМВ 05/2020  Партија 3 – „ Вулканизерске услуг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110000, Услуге поправке и одржавања моторних возила  и припадајуће опреме</w:t>
      </w:r>
    </w:p>
    <w:p>
      <w:pPr>
        <w:pStyle w:val="Normal"/>
        <w:rPr/>
      </w:pPr>
      <w:r>
        <w:rPr/>
        <w:t>Процењена вредност 45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>45.000,00 без ПДВ-а,  Понуђач није у систему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најнижа понуђена цен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16</w:t>
      </w:r>
      <w:r>
        <w:rPr/>
        <w:t>.03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Основни подаци о добављачу: ЗР“ТИП-ТОП ПЛУС“, ул.  М.Гупца бр.10 Рума;</w:t>
      </w:r>
    </w:p>
    <w:p>
      <w:pPr>
        <w:pStyle w:val="Normal"/>
        <w:rPr/>
      </w:pPr>
      <w:r>
        <w:rPr/>
        <w:t>ПИБ:107317851</w:t>
      </w:r>
    </w:p>
    <w:p>
      <w:pPr>
        <w:pStyle w:val="Normal"/>
        <w:rPr/>
      </w:pPr>
      <w:r>
        <w:rPr/>
        <w:t xml:space="preserve"> </w:t>
      </w:r>
      <w:r>
        <w:rPr/>
        <w:t>МАТИЧНИ БРОЈ: 62658215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7</w:t>
      </w:r>
      <w:r>
        <w:rPr/>
        <w:t>.03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45.000,00 без ПДВ-а,  Понуђач није у систему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8-02-20T07:35:00Z</cp:lastPrinted>
  <dcterms:modified xsi:type="dcterms:W3CDTF">2020-03-18T10:26:00Z</dcterms:modified>
  <cp:revision>32</cp:revision>
  <dc:subject/>
  <dc:title>ОБАВЕШТЕЊЕ О ЗАКЉУЧЕНОМ УГОВОРУ</dc:title>
</cp:coreProperties>
</file>