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ЗИВ ЗА ПОДНОШЕЊЕ ПОН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ив наручиоца: Дом здравља “Рума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а наручиоца: Орловићева б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тернет страница наручиоца: www.dzruma.r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ста наручиоца: Здрав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ста предмета: Добра – Уље за ложење средње -С (мазу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бавке: 09135000 – Уље за ложењ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ритеријум за доделу уговора: Kритеријум за оцењивање понуде је  „најнижа понуђена цена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ин подношења понуде и рок за подношење понуд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нуду са доказима о испуњености услова доставити у затвореној коверти или кутији на адресу:Дом здравља “Рума”, улица Орловићева б.б., 22400 Рума са назнаком:”Понуда за јавну набавку добара – набавка уља за ложење средње -С (мазут) ЈН бр.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</w:rPr>
        <w:t>/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 xml:space="preserve"> – не отварати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ок за подношење понуда је </w:t>
      </w:r>
      <w:r>
        <w:rPr>
          <w:sz w:val="26"/>
          <w:szCs w:val="26"/>
          <w:lang w:val="sr-RS"/>
        </w:rPr>
        <w:t>06</w:t>
      </w:r>
      <w:r>
        <w:rPr>
          <w:sz w:val="26"/>
          <w:szCs w:val="26"/>
        </w:rPr>
        <w:t>.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</w:rPr>
        <w:t>.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год. до 10 час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,време и начин отварања понуда:</w:t>
      </w:r>
    </w:p>
    <w:p>
      <w:pPr>
        <w:pStyle w:val="Normal"/>
        <w:rPr/>
      </w:pPr>
      <w:r>
        <w:rPr>
          <w:sz w:val="26"/>
          <w:szCs w:val="26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sz w:val="26"/>
          <w:szCs w:val="26"/>
          <w:lang w:val="sr-RS"/>
        </w:rPr>
        <w:t>06</w:t>
      </w:r>
      <w:r>
        <w:rPr>
          <w:sz w:val="26"/>
          <w:szCs w:val="26"/>
        </w:rPr>
        <w:t>.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</w:rPr>
        <w:t>.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год. у 10 и 15 час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арању понуда могу присуствовати сва лица, а само овлашћени представници понуђача који су дужни да своје својсво представника понуђача докажу предајом овлашћења Kомисији за јавну набавку, могу активно учествовати.</w:t>
      </w:r>
    </w:p>
    <w:p>
      <w:pPr>
        <w:pStyle w:val="Normal"/>
        <w:rPr/>
      </w:pPr>
      <w:r>
        <w:rPr>
          <w:sz w:val="26"/>
          <w:szCs w:val="26"/>
        </w:rPr>
        <w:t>Рок за доношење одлуке: Избор најповољнијег понуђача биће извршен у року д</w:t>
      </w:r>
      <w:r>
        <w:rPr>
          <w:sz w:val="26"/>
          <w:szCs w:val="26"/>
          <w:lang w:val="sr-RS"/>
        </w:rPr>
        <w:t>о</w:t>
      </w:r>
      <w:r>
        <w:rPr>
          <w:sz w:val="26"/>
          <w:szCs w:val="26"/>
        </w:rPr>
        <w:t xml:space="preserve"> 3 дана од дана отварања пон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Лицe за контакт:Бошко Радовић, е-маил: dzruma.jn@gmail.com.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JN-DZRuma</cp:lastModifiedBy>
  <cp:lastPrinted>2014-04-01T08:22:00Z</cp:lastPrinted>
  <dcterms:modified xsi:type="dcterms:W3CDTF">2020-03-04T13:16:00Z</dcterms:modified>
  <cp:revision>24</cp:revision>
  <dc:subject/>
  <dc:title>ОБАВЕШТЕЊЕ О ЗАКЉУЧЕНОМ УГОВОРУ</dc:title>
</cp:coreProperties>
</file>