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/>
      </w:pPr>
      <w:r>
        <w:rPr>
          <w:b/>
        </w:rPr>
        <w:t>Врста предмета: Добра– набавка лабораторијског материјала за биохемију  ЈП 02/202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ртија 2 –Хемост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>набавке: 33690000 Лабораторијски материјал за биохемију и раств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цењена вредност: 155.000</w:t>
      </w:r>
      <w:r>
        <w:rPr>
          <w:b/>
          <w:lang w:val="sr-CS"/>
        </w:rPr>
        <w:t xml:space="preserve">,00 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</w:rPr>
        <w:t xml:space="preserve">150.876,50   без ПДВ-а, тј. 181.051,50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ритеријум за доделу уговора: Kритеријум за оцењивање понуде  је  „економски најповољнија понуда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ум доношења одлуке о додели уговора: 03.03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ProMedia “doo, ул. Kраља Петра I бр114, Kикинда;</w:t>
      </w:r>
    </w:p>
    <w:p>
      <w:pPr>
        <w:pStyle w:val="Normal"/>
        <w:rPr>
          <w:b/>
          <w:b/>
        </w:rPr>
      </w:pPr>
      <w:r>
        <w:rPr>
          <w:b/>
        </w:rPr>
        <w:t>ПИБ:10157947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ИЧНИ БРОЈ: 08704210</w:t>
      </w:r>
    </w:p>
    <w:p>
      <w:pPr>
        <w:pStyle w:val="Normal"/>
        <w:rPr/>
      </w:pPr>
      <w:r>
        <w:rPr>
          <w:b/>
        </w:rPr>
        <w:t>Датум закључења уговора: 06.03.2020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</w:rPr>
        <w:t xml:space="preserve">150.876,50   без ПДВ-а, тј. 181.051,50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20-03-17T11:01:00Z</dcterms:modified>
  <cp:revision>15</cp:revision>
  <dc:subject/>
  <dc:title>ОБАВЕШТЕЊЕ О ЗАКЉУЧЕНОМ УГОВОРУ</dc:title>
</cp:coreProperties>
</file>