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20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Latn-RS"/>
        </w:rPr>
        <w:t>3</w:t>
      </w:r>
      <w:r>
        <w:rPr>
          <w:b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Биохемија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алибратори и контро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иохемију  и средст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државањ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биохемијског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парата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цењена вредност: 3.821.667,00 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Latn-RS"/>
        </w:rPr>
        <w:t xml:space="preserve">3.813.980,00 </w:t>
      </w:r>
      <w:r>
        <w:rPr>
          <w:b/>
        </w:rPr>
        <w:t xml:space="preserve">  без ПДВ-а, тј. 4.576.776,0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>јдна пону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RS"/>
        </w:rPr>
        <w:t>03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RS"/>
        </w:rPr>
        <w:t>09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Latn-RS"/>
        </w:rPr>
        <w:t xml:space="preserve">3.813.980,00 </w:t>
      </w:r>
      <w:r>
        <w:rPr>
          <w:b/>
        </w:rPr>
        <w:t xml:space="preserve">  без ПДВ-а, тј. 4.576.776,00 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20-03-17T11:05:00Z</dcterms:modified>
  <cp:revision>16</cp:revision>
  <dc:subject/>
  <dc:title>ОБАВЕШТЕЊЕ О ЗАКЉУЧЕНОМ УГОВОРУ</dc:title>
</cp:coreProperties>
</file>