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5</w:t>
      </w:r>
      <w:r>
        <w:rPr>
          <w:b/>
        </w:rPr>
        <w:t xml:space="preserve"> – Фотоосетљива и термоосетљива харт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90.400,00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 xml:space="preserve">87.400,00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Latn-RS"/>
        </w:rPr>
        <w:t>104.88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ВелеБит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улевар војводе Степе 64, Нови С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59777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826669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Latn-RS"/>
        </w:rPr>
        <w:t>2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 xml:space="preserve">87.400,00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Latn-RS"/>
        </w:rPr>
        <w:t>104.88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31T10:40:00Z</dcterms:modified>
  <cp:revision>19</cp:revision>
  <dc:subject/>
  <dc:title>ОБАВЕШТЕЊЕ О ЗАКЉУЧЕНОМ УГОВОРУ</dc:title>
</cp:coreProperties>
</file>