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3.964.014,8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.766.668,02 без ПДВ-а, тј. 4.143.334,8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4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.766.668,02 без ПДВ-а, тј. 4.143.334,8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0:46:00Z</dcterms:modified>
  <cp:revision>70</cp:revision>
  <dc:subject/>
  <dc:title>ОБАВЕШТЕЊЕ О ЗАКЉУЧЕНОМ УГОВОРУ</dc:title>
</cp:coreProperties>
</file>