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216.872,80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45.456,30 без ПДВ-а, тј. 270.001,9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45.456,30 без ПДВ-а, тј. 270.001,93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4-13T09:09:00Z</dcterms:modified>
  <cp:revision>63</cp:revision>
  <dc:subject/>
  <dc:title>ОБАВЕШТЕЊЕ О ЗАКЉУЧЕНОМ УГОВОРУ</dc:title>
</cp:coreProperties>
</file>