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</w:t>
      </w:r>
      <w:r>
        <w:rPr>
          <w:sz w:val="25"/>
          <w:szCs w:val="25"/>
        </w:rPr>
        <w:t>Лекови са Листе А и Листе А1 Листе лекова за 2018. годину, број ЈН 404-1-110/18-52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33600000 – фармацеутски производи, за партије 1 - 1429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882000 – дијететски производи, за партије 1430 -143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Процењена вредност:8.018.463,90 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7.815.950,00 без ПДВ-а, тј. 8.597.545,0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31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1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2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7.815.950,00 без ПДВ-а, тј. 8.597.545,0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</w:t>
      </w:r>
      <w:r>
        <w:rPr>
          <w:lang w:val="sr-RS"/>
        </w:rPr>
        <w:t>ступања на снагу новог оквирног споразима односно до утрошка уговорених количина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2-28T11:37:00Z</dcterms:modified>
  <cp:revision>67</cp:revision>
  <dc:subject/>
  <dc:title>ОБАВЕШТЕЊЕ О ЗАКЉУЧЕНОМ УГОВОРУ</dc:title>
</cp:coreProperties>
</file>