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8.755.212,5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8.260.755,94 без ПДВ-а, тј. 9.086.831,5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8.260.755,94 без ПДВ-а, тј. 9.086.831,5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41:00Z</dcterms:modified>
  <cp:revision>69</cp:revision>
  <dc:subject/>
  <dc:title>ОБАВЕШТЕЊЕ О ЗАКЉУЧЕНОМ УГОВОРУ</dc:title>
</cp:coreProperties>
</file>