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1.652.797,6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572.442,99 без ПДВ-а, тј. 1.729.687,29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572.442,99 без ПДВ-а, тј. 1.729.687,29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7T13:28:00Z</dcterms:modified>
  <cp:revision>64</cp:revision>
  <dc:subject/>
  <dc:title>ОБАВЕШТЕЊЕ О ЗАКЉУЧЕНОМ УГОВОРУ</dc:title>
</cp:coreProperties>
</file>