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293.369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318.629,70  без ПДВ-а, тј. 350.492,67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9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4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318.629,70  без ПДВ-а, тј. 350.492,67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5-19T08:47:00Z</dcterms:modified>
  <cp:revision>65</cp:revision>
  <dc:subject/>
  <dc:title>ОБАВЕШТЕЊЕ О ЗАКЉУЧЕНОМ УГОВОРУ</dc:title>
</cp:coreProperties>
</file>