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72.794,2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71.223,97 без ПДВ-а, тј. 78.346,3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71.223,97 без ПДВ-а, тј. 78.346,3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5-28T08:58:00Z</dcterms:modified>
  <cp:revision>72</cp:revision>
  <dc:subject/>
  <dc:title>ОБАВЕШТЕЊЕ О ЗАКЉУЧЕНОМ УГОВОРУ</dc:title>
</cp:coreProperties>
</file>