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569.759,1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63.264,35 без ПДВ-а, тј. 619.590,79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5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63.264,35 без ПДВ-а, тј. 619.590,79 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06-10T06:51:00Z</dcterms:modified>
  <cp:revision>73</cp:revision>
  <dc:subject/>
  <dc:title>ОБАВЕШТЕЊЕ О ЗАКЉУЧЕНОМ УГОВОРУ</dc:title>
</cp:coreProperties>
</file>