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</w:rPr>
      </w:pPr>
      <w:r>
        <w:rPr/>
        <w:t xml:space="preserve">Партија 6 - </w:t>
      </w:r>
      <w:r>
        <w:rPr>
          <w:b/>
        </w:rPr>
        <w:t>Подлоге и препарати за прекривање пулпе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5.635,00</w:t>
      </w:r>
      <w:r>
        <w:rPr>
          <w:b/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5.575,00  без ПДВ-а, тј. 54.690,0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5.575,00  без ПДВ-а, тј. 54.690,0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20-07-02T09:42:00Z</dcterms:modified>
  <cp:revision>60</cp:revision>
  <dc:subject/>
  <dc:title>ОБАВЕШТЕЊЕ О ЗАКЉУЧЕНОМ УГОВОРУ</dc:title>
</cp:coreProperties>
</file>