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56.349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4.579,60  без ПДВ-а, тј. 60.037,5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5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4.579,60  без ПДВ-а, тј. 60.037,5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7-06T07:57:00Z</dcterms:modified>
  <cp:revision>66</cp:revision>
  <dc:subject/>
  <dc:title>ОБАВЕШТЕЊЕ О ЗАКЉУЧЕНОМ УГОВОРУ</dc:title>
</cp:coreProperties>
</file>