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Фонд за социјално осигурање војних осигураника 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, Крунска 13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19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19-28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168.900,00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199.502,00  без ПДВ-а, тј. 219.452,2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05</w:t>
      </w:r>
      <w:r>
        <w:rPr/>
        <w:t>.11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Farmalogist “ d.o.o.,</w:t>
      </w:r>
      <w:r>
        <w:rPr>
          <w:lang w:val="sr-RS"/>
        </w:rPr>
        <w:t xml:space="preserve"> Миријевски булевар 3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40893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08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7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199.502,00  без ПДВ-а, тј. 219.452,2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05.11.2020.год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07-15T09:41:00Z</dcterms:modified>
  <cp:revision>67</cp:revision>
  <dc:subject/>
  <dc:title>ОБАВЕШТЕЊЕ О ЗАКЉУЧЕНОМ УГОВОРУ</dc:title>
</cp:coreProperties>
</file>