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23.713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3.533,00 без ПДВ-а, тј. 25.886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6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3.533,00 без ПДВ-а, тј. 25.886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7-28T06:57:00Z</dcterms:modified>
  <cp:revision>68</cp:revision>
  <dc:subject/>
  <dc:title>ОБАВЕШТЕЊЕ О ЗАКЉУЧЕНОМ УГОВОРУ</dc:title>
</cp:coreProperties>
</file>