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2.943.706,2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2.918.781,91 без ПДВ-а, тј. 3.210.660,1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1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8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2.918.781,91 без ПДВ-а, тј. 3.210.660,10 са ПДВ-ом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6-10T08:50:00Z</cp:lastPrinted>
  <dcterms:modified xsi:type="dcterms:W3CDTF">2020-08-27T06:46:00Z</dcterms:modified>
  <cp:revision>75</cp:revision>
  <dc:subject/>
  <dc:title>ОБАВЕШТЕЊЕ О ЗАКЉУЧЕНОМ УГОВОРУ</dc:title>
</cp:coreProperties>
</file>